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ovember 13, 2006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Robert J. Humphreys, Vice-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Child Pornography/Electronic Solicitation of Minors Study         (Attorney General Reque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sed Recommendations for Guidelines Re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dy Frid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Review of Guidelines Worksheet Structure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omas Barne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Public Comment on </w:t>
      </w:r>
      <w:r>
        <w:rPr>
          <w:b/>
        </w:rPr>
        <w:t>Child Pornography/Electronic Solicitation of Minors Stud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rime Commission’s Juvenile Sentencing Study Reques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mmission Member Terms Expiring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port on Fall Judicial Conferenc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ross Current Software Projec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45:00Z</dcterms:created>
  <dc:creator>VCSC</dc:creator>
  <dc:description/>
  <cp:keywords/>
  <dc:language>en-US</dc:language>
  <cp:lastModifiedBy>cwilliamson</cp:lastModifiedBy>
  <cp:lastPrinted>2007-02-01T10:46:00Z</cp:lastPrinted>
  <dcterms:modified xsi:type="dcterms:W3CDTF">2007-02-05T19:45:00Z</dcterms:modified>
  <cp:revision>2</cp:revision>
  <dc:subject/>
  <dc:title>VIRGINIA CRIMINAL SENTENCING COMMISSION</dc:title>
</cp:coreProperties>
</file>